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komunalnom redu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sabor je na sjednici održanoj 13. srpnja 2018. godine donio Zakon o komunalnom gospodarstvu („Narodne novine“ broj 86/18. – u daljnjem tekstu Zakon), koji je stupio na snagu 4. kolovoza 2018. godine i kojim je propisano da su jedinice lokalne samouprave dužne donijeti nove odluke o komunalnom redu u roku od godine dana od dana njegovog stupanja na snag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dbe Odluke o komunalnom redu usklađuju se sa Zakonom i preciznije se određuju pojedina područja, a sve u cilju održavanja komunalnog reda u Općini Topusko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1. srpnja do 10. kolovoza 2019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sk.t-com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>Nevena</dc:creator>
  <dc:description/>
  <cp:keywords/>
  <dc:language>en-US</dc:language>
  <cp:lastModifiedBy>Antonija</cp:lastModifiedBy>
  <cp:lastPrinted>2018-10-17T13:43:00Z</cp:lastPrinted>
  <dcterms:modified xsi:type="dcterms:W3CDTF">2019-07-11T07:43:00Z</dcterms:modified>
  <cp:revision>8</cp:revision>
  <dc:subject/>
  <dc:title/>
</cp:coreProperties>
</file>